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правка об итогах исполнения бюджета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Чериковского района за </w:t>
      </w:r>
      <w:r>
        <w:rPr>
          <w:b/>
          <w:sz w:val="30"/>
          <w:szCs w:val="30"/>
        </w:rPr>
        <w:t>1</w:t>
      </w:r>
      <w:r>
        <w:rPr>
          <w:b/>
          <w:sz w:val="34"/>
          <w:szCs w:val="34"/>
        </w:rPr>
        <w:t xml:space="preserve"> квартал  2019 года.</w:t>
      </w:r>
    </w:p>
    <w:p>
      <w:pPr>
        <w:pStyle w:val="Normal"/>
        <w:ind w:firstLine="720"/>
        <w:jc w:val="center"/>
        <w:rPr>
          <w:b/>
          <w:b/>
          <w:sz w:val="34"/>
          <w:szCs w:val="34"/>
          <w:highlight w:val="yellow"/>
          <w:u w:val="single"/>
        </w:rPr>
      </w:pPr>
      <w:r>
        <w:rPr>
          <w:b/>
          <w:sz w:val="34"/>
          <w:szCs w:val="34"/>
          <w:highlight w:val="yellow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района 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 2019 год составили 6 032,2  тыс. рублей, расходы профинансированы на 6 756,7 тыс. рублей, дефицит сложился в сумме 724,5 тыс. рублей  (приложение 1). Дефицит образовался в связи с направлением на расходы остатков средств, образовавшихся на начало финансового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 xml:space="preserve">По Чериковскому району 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 2019 год поступило в бюджет всех уровней 2 313,2 тыс. рублей, что на 1 000,4 тыс. рублей меньше, чем за аналогичный период прошлого года, темп роста составил 69,8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анский бюджет поступило 411,4 тыс. рублей, в областной бюджет – 173,3 тыс. рублей, в районный бюджет – 1 728,5 тыс. рубл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В реальном выражении (с учетом индекса потребительских цен 106,0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) по сравнению с аналогичным периодом прошлого года поступления в целом по району меньше на 1 199,2 тыс. рублей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спубликанскому бюджету – увеличение на 109,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бластному – увеличение на 8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айонному – снижение на 1 316,4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 xml:space="preserve">В районный бюджет 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 2019 год поступило 1 728,4 тыс. рублей, что на 1 144,1 тыс. рублей, меньше, чем за аналогичный период прошлого года, темп роста в действующих условиях к уровню прошлого года составил 60,2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, в реальном выражении поступило на 1 316,5 тыс. рублей меньше и темп роста составил 56,8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Справочно: Темп роста собственных доходов за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 квартал 2019 год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 фактическому поступлению 2018 года без учета поступлений задолженности РУП «Могилевэнерго» по земельному налогу и пене составил 96,9%, в реальном выражении 91,4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 xml:space="preserve">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 2019 год сложилась следующая структура доходов консолидированного бюджета райо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-налоговые доходы составили 24,4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или 1 473,4 тыс. рублей (106,1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плана отчетного периода и 23,6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годового план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-неналоговые доходы – 4,2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или 255,0 тыс. рублей (104,8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плана отчетного периода и 21,4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годового план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-безвозмездные поступления – 71,3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или 4 303,7 тыс. рублей (95,7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плана отчетного периода и 23,1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годового плана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Из областного бюджета получена дотация в сумме 3 826,6 тыс. рублей или 100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плана 1 квартала и 23,1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годового плана, удельный вес дотации в общем объеме доходов бюджета составил 63,4%,что на 17,7% больше аналогичного периода прошлого года (январь-март 2018г-45,7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Уровень дотационности бюджета составил 56,6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, что ниже на 7,0 процентных пункта утвержденного бюджета на текущий год (утверждено 63,6%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Основная доля собственных доходов бюджета района сформирована за счет налоговых поступлений (1 473,4 тыс.рублей, удельный вес в собственных доходах – 85,2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). По сравнению с аналогичным периодом прошлого года налоговые поступления снизились на 884,2 тыс. рублей, темп роста в действующих условиях составил 62,5%, в реальном выражении 60,0 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зрезе доходных источников бюджета района поступления сложились следующим образом </w:t>
      </w:r>
      <w:r>
        <w:rPr>
          <w:b/>
          <w:sz w:val="30"/>
          <w:szCs w:val="30"/>
        </w:rPr>
        <w:t>(приложение 2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о подоходному налогу с физических лиц</w:t>
      </w:r>
      <w:r>
        <w:rPr>
          <w:sz w:val="30"/>
          <w:szCs w:val="30"/>
        </w:rPr>
        <w:t xml:space="preserve"> поступления составили   711,5 тыс. рублей (доля в собственных доходах бюджета 41,2%), темп роста в действующих условиях к уровню прошлого года 111,2%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о вместе с тем на поступление подоходного налога оказали негативное влияние следующие факторы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  <w:sz w:val="30"/>
          <w:szCs w:val="30"/>
        </w:rPr>
        <w:tab/>
        <w:t>-доведенное задание по росту заработной платы за 1 квартал 2019г. выполнено на 98,9%, (доведенный показатель по району 696,6 рублей, фактически сложившаяся средняя заработная плата 688,8 рублей), потери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составили 9,1 тыс. рублей</w:t>
      </w:r>
      <w:r>
        <w:rPr>
          <w:b/>
          <w:i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Налога на добавленную стоимость</w:t>
      </w:r>
      <w:r>
        <w:rPr>
          <w:sz w:val="30"/>
          <w:szCs w:val="30"/>
        </w:rPr>
        <w:t xml:space="preserve"> поступило 422,1 тыс. рублей (доля в собственных доходах бюджета 24,4%), темп роста в действующих условиях к уровню прошлого года 111,8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 xml:space="preserve">По налогу на недвижимость с организаций </w:t>
      </w:r>
      <w:r>
        <w:rPr>
          <w:sz w:val="30"/>
          <w:szCs w:val="30"/>
        </w:rPr>
        <w:t>поступления составили  119,8 тыс. рублей (доля в собственных доходах бюджета 6,9%), темп роста в действующих условиях к уровню прошлого года 107,3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о налогу на прибыль поступления </w:t>
      </w:r>
      <w:r>
        <w:rPr>
          <w:sz w:val="30"/>
          <w:szCs w:val="30"/>
        </w:rPr>
        <w:t>составили 10,9 тыс.рублей (доля в собственных доходах -0,6%), рост на 71,1 тыс.рублей, который связан с проведением в феврале месяце 2018г зачета по ООО «Энергия Век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</w:rPr>
        <w:t>Значительное снижение</w:t>
      </w:r>
      <w:r>
        <w:rPr>
          <w:sz w:val="30"/>
          <w:szCs w:val="30"/>
        </w:rPr>
        <w:t xml:space="preserve"> допущено </w:t>
      </w:r>
      <w:r>
        <w:rPr>
          <w:b/>
          <w:i/>
          <w:sz w:val="30"/>
          <w:szCs w:val="30"/>
        </w:rPr>
        <w:t xml:space="preserve">по земельному налогу с организаций </w:t>
      </w:r>
      <w:r>
        <w:rPr>
          <w:sz w:val="30"/>
          <w:szCs w:val="30"/>
        </w:rPr>
        <w:t>в сумме  1084,1 тыс.рублей, поступления налога составили 86,5 тыс.рублей, (доля в собственных доходах бюджета 5,0%), темп роста в действующих условиях к уровню прошлого года 7,4%;снижение за счет поступившего от РУП «Могилевэнерго» в сумме 1 088,8 тыс. рублей в марте 2018г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  <w:highlight w:val="yellow"/>
        </w:rPr>
      </w:pPr>
      <w:r>
        <w:rPr>
          <w:b/>
          <w:i/>
          <w:sz w:val="30"/>
          <w:szCs w:val="30"/>
        </w:rPr>
        <w:t>По налогу при упрощенной системе</w:t>
      </w:r>
      <w:r>
        <w:rPr>
          <w:sz w:val="30"/>
          <w:szCs w:val="30"/>
        </w:rPr>
        <w:t xml:space="preserve"> налогообложения снижение в сумме 7,4 тыс.рублей, поступления составили 66,8 тыс. рублей (доля в собственных доходах  бюджета – 3,9%), темп роста  - 90,0 % в действующих условиях, снижение связано с поступлением налога в январе-феврале 2018г от ООО «Энергия века» по результатам камерального контроля (2018г-2019г организация находится на общем порядке налогообложения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По единому налогу с индивидуальных предпринимателей и иных физических лиц</w:t>
      </w:r>
      <w:r>
        <w:rPr>
          <w:sz w:val="30"/>
          <w:szCs w:val="30"/>
        </w:rPr>
        <w:t xml:space="preserve"> снижение в сумме 1,0 тыс.рублей, поступления составили 16,4 тыс. рублей (доля в собственных доходах – 0,9%), темп роста – 94,3 % в действующих условиях, снижение связано с переходом с 1 января 2019г 13 индивидуальных предпринимателей на упрощённою систему налогообложения, а также снижением ставок по налогу;</w:t>
      </w:r>
    </w:p>
    <w:p>
      <w:pPr>
        <w:pStyle w:val="Normal"/>
        <w:ind w:firstLine="708"/>
        <w:jc w:val="both"/>
        <w:rPr>
          <w:sz w:val="30"/>
        </w:rPr>
      </w:pPr>
      <w:r>
        <w:rPr>
          <w:b/>
          <w:i/>
          <w:sz w:val="30"/>
          <w:szCs w:val="30"/>
        </w:rPr>
        <w:t xml:space="preserve">Единый налог для производителей сельскохозяйственной продукции </w:t>
      </w:r>
      <w:r>
        <w:rPr>
          <w:sz w:val="30"/>
          <w:szCs w:val="30"/>
        </w:rPr>
        <w:t>снижение в сумме 7,2 тыс.рублей, поступления составили 10,9 тыс. рублей (доля в собственных доходах  бюджета – 0,6 %), темп роста в действующих условиях – 60,2%. Причинами снижения налога послужило снижение выручки от реализации за январь-февраль 2019г по сельскохозяйственным организациям: по КУСП «Езерский» на 108,0 тыс.рублей, КУСП «Прогресс» на 56,4 тыс.рублей, ОАО «Эксперементальная база «Чериков» на 76,3 тыс.рублей; ОАО «Чериковрайагропромтехснаб» на 40,7 тыс.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 xml:space="preserve">Доля </w:t>
      </w:r>
      <w:r>
        <w:rPr>
          <w:b/>
          <w:i/>
          <w:sz w:val="30"/>
          <w:szCs w:val="30"/>
        </w:rPr>
        <w:t>неналоговых доходов</w:t>
      </w:r>
      <w:r>
        <w:rPr>
          <w:sz w:val="30"/>
          <w:szCs w:val="30"/>
        </w:rPr>
        <w:t xml:space="preserve"> в собственных доходных источниках бюджета составила 14,8 %,  поступления – 255,0 тыс.рублей, темп роста в действующих условиях – 49,5 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поступления неналоговых доходов составля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компенсация затрат государства</w:t>
      </w:r>
      <w:r>
        <w:rPr>
          <w:sz w:val="30"/>
          <w:szCs w:val="30"/>
        </w:rPr>
        <w:t xml:space="preserve"> – 124,7 тыс.рублей (доля в собственных доходах бюджета – 7,2 %), темп роста в действующих условиях  - 147,6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возврат средств, полученных и не использованных организациями в прошлом году</w:t>
      </w:r>
      <w:r>
        <w:rPr>
          <w:sz w:val="30"/>
          <w:szCs w:val="30"/>
        </w:rPr>
        <w:t xml:space="preserve"> – 69,1 тыс. рублей (доля в собственных доходах  бюджета – 4,0 %), темп роста в действующих условиях  - 23,8%, Снижение в сумме 237,7 тыс.рублей, связано с поступлением в прошлом году от УКПП «Чериковский жилкоммунхоз» 284,4 тыс. рублей в виде в виде возврата излишне полученных субсиди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поступления по доходам от приватизации (продажи) жилых помещений государственного жилищного фонда</w:t>
      </w:r>
      <w:r>
        <w:rPr>
          <w:sz w:val="30"/>
          <w:szCs w:val="30"/>
        </w:rPr>
        <w:t xml:space="preserve"> – 30,7 тыс. рублей (доля в собственных доходах  бюджета – 1,8%), темп роста в действующих условиях – 88,2%, снижение связанно с досрочной уплатой суммы по договору приватизации в феврале 2018г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 xml:space="preserve">поступления по штрафам </w:t>
      </w:r>
      <w:r>
        <w:rPr>
          <w:sz w:val="30"/>
          <w:szCs w:val="30"/>
        </w:rPr>
        <w:t>– 13,3 тыс. рублей (доля в собственных доходах бюджета – 0,8 %), темп роста в действующих условиях – 68,7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 xml:space="preserve">поступления от сдачи в аренду зданий и реализации имущества коммунальной собственности </w:t>
      </w:r>
      <w:r>
        <w:rPr>
          <w:sz w:val="30"/>
          <w:szCs w:val="30"/>
        </w:rPr>
        <w:t>составили 5,2 тыс. рублей, в том числе от сдачи в аренду имущества 5,0 тыс. рублей, темп роста в действующих условиях -  123,7 %, от отчуждения имущества 0,2 тыс.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Доходы от сдачи в аренду и продажи земельных участков</w:t>
      </w:r>
      <w:r>
        <w:rPr>
          <w:sz w:val="30"/>
          <w:szCs w:val="30"/>
        </w:rPr>
        <w:t xml:space="preserve"> составили 3,5 тыс. рублей, что составило 0,2 % от поступивших доходов: в том числе от арендной платы за земли сельскохозяйственного и несельскохозяйственного назначения 1,8 тыс. рублей, плата за право заключения договоров аренды земельных участков 1,6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ы за размещение наружной рекламы составили 0,6 тыс. рублей, темп роста в действующих условиях -188,8 % (2018 год – 0,3 тыс. рубле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ная часть бюджетов сельских Советов (приложение 3) выполнена на 96,0% (план отчетного периода – 87,8 тыс. рублей, исполнено 84,3 тыс. рублей). Расходная часть бюджетов сельских Советов выполнена на 85,1% (план отчетного периода – 118,6 тыс. рублей, исполнено 100,9 тыс. рубле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бюджетообразующих предприятий района (приложение 4) за 1 квартал 2019 год поступило в бюджет всех уровней 1 058,8 тыс. рублей, что на 162,5 тыс. рублей больше, чем за аналогичный период прошлого года, темп роста в действующих условиях составил 118,1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ельный вес бюджетообразующих предприятий в доходах бюджета всех уровней составил 45,8%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ГЛХУ «Чериковский лесхоз»</w:t>
        <w:tab/>
        <w:tab/>
        <w:tab/>
        <w:tab/>
        <w:t>25,5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Чериковское райпо</w:t>
        <w:tab/>
        <w:tab/>
        <w:tab/>
        <w:tab/>
        <w:tab/>
        <w:tab/>
        <w:t>7,5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ПП «Чериковский жилкоммунхоз»</w:t>
        <w:tab/>
        <w:tab/>
        <w:tab/>
        <w:t>5,5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ТУП «Агрокомплекс «Светлый»</w:t>
        <w:tab/>
        <w:tab/>
        <w:tab/>
        <w:t>2,9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риковский  филиал «Автопарк № 20»</w:t>
        <w:tab/>
        <w:tab/>
        <w:t>1,5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лиал КУП Могилевоблдорстрой-ДРСУ №215</w:t>
        <w:tab/>
        <w:t>1,3 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КУП «Чериковская ПМК № 280»</w:t>
        <w:tab/>
        <w:tab/>
        <w:tab/>
        <w:t>0,9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ООО</w:t>
        <w:tab/>
        <w:t xml:space="preserve"> «Энергия Века»</w:t>
        <w:tab/>
        <w:tab/>
        <w:tab/>
        <w:tab/>
        <w:tab/>
        <w:t>0,6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1 квартал 2019 год допустили снижение поступлений в бюджет по сравнению с соответствующим периодом прошлого года следующие пред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ОО «Энергия Века» поступления составили меньше на 8,0 тыс. рублей к уровню 2018 года. В связи с уменьшением поступления налога на добавленную стоимость в сумме 12,9 тыс. рублей, а также снижение по налогу при упрощённой системе налогообложения в сумме 20,0 тыс.рублей ( в 2019 году предприятие на общем порядке налогообложения)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ДРСУ №215 поступления составили меньше на 3,5 тыс.рублей к уровню 2018 года. В связи с уменьшением поступления налога на добавленную стоимость в сумме 3,9 тыс.рублей, а также снижение по налогу на прибыль в сумме на 2,8 тыс. рублей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ТУП «Агрокомплекс «Светлый» поступления составили меньше на 3,0 тыс. рублей к уровню 2018 года. В связи с уменьшением поступления налога на добавленную стоимость в сумме 8,9 тыс. рубл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01.01.2019 года доходы консолидированного бюджета района сформировали 5 824 налогоплательщиков (на 176 налогоплательщика больше 2018г.), в том числе 178 организации (из них 63 организации государственного сектора), 166 индивидуальных предпринимателя, а также 5480 физических лиц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ми государственной формы собственности в бюджет района уплачено 80,7% от всех поступлений, бюджетными организациями – 47,9 %, предприятиями частной формы собственности – 5,4 %, сельскохозяйственными организациями – 9,6%, фермерами – 0,3 %, физлицами – 3,3 %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 счет увеличения ставок до 2,5 раз (приложение 5)                         за 1 квартал 2019 год дополнительно получено 79,2 тыс. рублей или 4,6 % к собственным доходам бюджета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шениям местных органов управления и самоуправления за       1 квартал 2019 год предоставлено индивидуальных льгот в виде полного (частичного) освобождения от упла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юридическим лицам в части арендной платы, получаемой от сдачи в аренду имущества коммунальной собственности на сумму 0,8 тыс. рублей (УКП «Бытуслуги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лась работа по привлечению неналоговых доходов. От размещения в депозиты временно свободных средств районного бюджета получено 6,6 тыс. рублей или 0,4 % к собственным доходам бюджета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олженность по налогам, сборам (пошлинам) перед бюджетами всех уровней по состоянию на 1 апреля 2019 г. составила 58,9 тыс. рублей, в том числе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/>
      </w:pPr>
      <w:r>
        <w:rPr>
          <w:sz w:val="30"/>
          <w:szCs w:val="30"/>
        </w:rPr>
        <w:tab/>
        <w:t xml:space="preserve">-ООО «Завод безалкогольных напитков «Живая вода» в сумме               3,3 тыс. рублей, </w:t>
      </w:r>
      <w:r>
        <w:rPr>
          <w:color w:val="000000"/>
          <w:sz w:val="30"/>
          <w:szCs w:val="30"/>
        </w:rPr>
        <w:t>образовалась по текущим платежам по земельному налогу;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- частное предприятие «Ритуальные услуги «Успение» в сумме 0,08 тыс. рублей, образовалось в связи с предоставлением плательщиком уточненных налоговых деклараций по арендной плате за землю;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-ОАО «Экспериментальная база «Чериков» в сумме 54,6 тыс.рублей, задолженность образовалась по текущим платежам ,в связи с предоставлением плательщиком уточненных налоговых деклараций по налогу на добавленную стоимость за ноябрь 2018г и декабрь 2017г;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- физические лица ( подоходный налог, налог и ИП)– 0,9 тыс.рублей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/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 xml:space="preserve">Задолженность юридических и физических лиц в районный бюджет по неналоговым доходам составила 218,7 тыс. рублей </w:t>
      </w:r>
      <w:r>
        <w:rPr>
          <w:i/>
          <w:color w:val="000000"/>
          <w:sz w:val="30"/>
          <w:szCs w:val="30"/>
        </w:rPr>
        <w:t>(+3,5 тыс. рублей к 1 января 2019 года)</w:t>
      </w:r>
      <w:r>
        <w:rPr>
          <w:sz w:val="30"/>
          <w:szCs w:val="30"/>
        </w:rPr>
        <w:t>. Из них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долженность по содержанию граждан, находящихся на государственном обеспечении, составляет 206,4 тыс. рублей                 </w:t>
      </w:r>
      <w:r>
        <w:rPr>
          <w:i/>
          <w:color w:val="000000"/>
          <w:sz w:val="30"/>
          <w:szCs w:val="30"/>
        </w:rPr>
        <w:t>(+3,4 тыс. рублей к 1 января 2019 года)</w:t>
      </w:r>
      <w:r>
        <w:rPr>
          <w:sz w:val="30"/>
          <w:szCs w:val="30"/>
        </w:rPr>
        <w:t>. Процент возмещения задолженности в районе с момента действия Декрета №18 составил 58,63%,за 1 квартал 2019 год составил 63,86%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долженность арендаторов перед арендодателями по возмещению коммунальных услуг в сумме 9,4 тыс. рублей</w:t>
      </w:r>
      <w:r>
        <w:rPr>
          <w:i/>
          <w:color w:val="000000"/>
          <w:sz w:val="30"/>
          <w:szCs w:val="30"/>
        </w:rPr>
        <w:t>(+0,7тыс. рублей к 1 января 2019 года)</w:t>
      </w:r>
      <w:r>
        <w:rPr>
          <w:sz w:val="30"/>
          <w:szCs w:val="30"/>
        </w:rPr>
        <w:t>. Наибольшая просроченная задолженность по коммунальным услугам имеется у профсоюзной организации работников агропромышленного комплекса – 6,3 тыс. рублей; УКС Чериковского района-1,4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-задолженность по доходам от приватизации (продажи) жилых помещений государственного жилищного фонда на 01.04.2019г составляет 2,9 тыс. рублей</w:t>
      </w:r>
      <w:r>
        <w:rPr>
          <w:i/>
          <w:color w:val="000000"/>
          <w:sz w:val="30"/>
          <w:szCs w:val="30"/>
        </w:rPr>
        <w:t>(-0,6тыс. рублей к 1 января 2019 года)</w:t>
      </w:r>
      <w:r>
        <w:rPr>
          <w:sz w:val="30"/>
          <w:szCs w:val="30"/>
        </w:rPr>
        <w:t>. Просроченную задолженность имеют 22 человека.</w:t>
      </w:r>
    </w:p>
    <w:p>
      <w:pPr>
        <w:pStyle w:val="Normal"/>
        <w:tabs>
          <w:tab w:val="clear" w:pos="708"/>
          <w:tab w:val="left" w:pos="6979" w:leader="none"/>
        </w:tabs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 района по расходам за 1 квартал 2019 года (приложение 6) выполнен на 93,8% (утверждено с учетом изменений –  7 200,9 тыс. рублей, исполнено 6 756,7 тыс. рублей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 района в отчетном периоде сохранил социальную направленность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на отрасли социальной сферы  направлено 4 634,1 тыс. рублей, что составляет 68,6% от всех расходов бюджета или больше на 2,3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процентных пунктов утвержденного бюджет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а отрасли местного хозяйства – 1 359,8 тыс. рублей или 20,1% от всех расходов бюджета или больше на 0,9 процентных пункта утвержденного бюдже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отчетный период первоочередные расходы бюджета составили 5 732,1 тыс. рублей (84,8% от всех расходов бюджета) или больше на 5,9 процентных пунктов утвержденного бюджета, из которых направлено н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работную плату с начислениями – 3 419,5 тыс. рублей (59,7% от всех расходов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лату коммунальных услуг – 1 029,0 тыс. рублей (18,0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лату за продукты питания – 72,5 тыс. рублей (1,3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лекарственные средства и изделия медицинского назначения – 46,7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тыс. рублей (0,8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рансферты населению (текущие и капитальные) – 191,5 тыс. рублей (3,3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финансирование части расходов по оказанию жилищно-коммунальных услуг населению, проживающему в обслуживаемом и необслуживаемом  жилищном фонде – 861,8 тыс. рублей (15,0%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финансирование государственных программ направлено 89,1% всех расходов бюджета (6 019,7 тыс. рублей),  из них наибольший удельный вес занимают расходы по государственным программам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Образование и молодежная политика» на 2016-2020 годы – 43,6% (2 624,5 тыс. рублей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Здоровье народа и демографическая безопасность Республики Беларусь» на 2016-2020 годы – 17,6% (1 059,8 тыс. рублей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Комфортное жилье и благоприятная среда» на 2016-2020 годы – 17,0% (1 025,8 тыс. рублей). 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На финансирование образования израсходовано 2 557,2 тыс. рублей или 26,2% к годовым назначениям. В удельном весе расходов района данная отрасль занимает наибольший удельный вес (37,8%). На развитие здравоохранения  направлено 1 092,4 тыс. рублей или 24,9% к годовым назначениям. На  финансирование культуры направлено  335,4 тыс. рублей или 30,4% к годовым назначениям. На развитие физической культуры и спорта направлено  99,0 тыс. рублей или 29,2% к годовым назначениям. На социальную политику направлено 550,1 тыс. рублей или 23,6% к годовым назначениям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щий объем ассигнований, направленных на расходы по жилищно-коммунальным услугам составил 1 025,7 тыс. рублей или 29,8% от годовых назначений, в том числе по сельским Советам – 16,9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Жилищно-коммунальное хозяйство района профинансировано на сумму 899,3 тыс. рублей или 33,3 % к годовым назначениям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субсидирование расходов по оказанию жилищно-коммунальных услуг населению выделено из районного бюджета 2 083,9 тыс. рублей, профинансировано 861,8 тыс. рублей или 41,4% к годовым назначениям, в том числе 796,0 тыс. рублей по обслуживаемому жилфонду и 65,8 тыс. рублей по ведомственному жилфонд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льготы по оплате за жилищно-коммунальные услуги выделено  из бюджета 11,1 тыс. рублей, исполнено 3,6 тыс. рублей или 32,4% к годовым назначени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капитальный ремонт жилфонда предусмотрено в бюджете 570,0 тыс. рублей, профинансировано расходов на сумму 19,2 тыс. рублей или 3,4% к годовым назначениям, на текущий ремонт предусмотрено 35,1 тыс. рублей, исполнено 14,7 тыс. рублей или 41,9%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расходы по благоустройству населенных пунктов района выделено 489,4 тыс. рублей, освоено 126,4 тыс. рублей или 25,8% к годовым назначениям, в том числе по сельским Советам выделено – 119,4 тыс. рублей, исполнено за отчетный период – 16,9 тыс. рублей. Из них: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на расходы по содержанию и ремонту объектов благоустройства выделено 103,9 тыс. рублей, освоено 3,2 тыс. рублей или 3,1 % к годовым назначениям, в том числе по сельским Советам выделено из бюджета – 50,0 тыс.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на расходы на уличное освещение населенных пунктов выделено 202,3 тыс. рублей, освоено 49,4 тыс. рублей или 24,4 % к годовым назначениям, в том числе по сельским Советам выделено – 60,0 тыс. рублей, освоено 16,9 тыс.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на расходы по содержанию и ремонту улично-дорожной сети населенных пунктов  выделено 172,2 тыс. рублей, освоено 73,8 тыс. рублей или 42,8 % к годовым назначения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на мероприятия на особо охраняемых территориях, объектах выделено 11,0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другие вопросы в области жилищно-коммунальных услуг в бюджете района предусмотрено 248,0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инимальный норматив бюджетной обеспеченности расходов на проведение капитального ремонта, реконструкции, модернизации объектов жилищно-коммунального хозяйства на 2019 год установлен по Чериковскому району в размере 808,8 тыс. рублей. Исполнение доведенного норматива за отчетный период составило 19,2 тыс. рублей или 2,4%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Для возмещения разницы в ценах и части торговой надбавки филиалу «Чериковский райтопсбыт» выделено 68,0 тыс. рублей, направлено в отчетном периоде 2019 года 16,7 тыс. рублей или 24,5% к годовым назначениям, на содержание автотранспорта в бюджете района предусмотрено 269,2 тыс. рублей, направлено –81,2 тыс. рублей или 30,2% к годовым назначениям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В районном бюджете на финансирование жилищного строительства по объекту «40-квартирный жилой дом по ул.Рокоссовского в г.Черикове (2 очередь строительства – 20 квартир)» предусмотрено 688,9 тыс. рублей, направлено  в отчетном периоде 236,2 тыс. рублей или 34,3% к годовым назначениям,  по объекту «40-квартирный жилой дом по ул.Рокоссовского в г.Черикове (1 очередь строительства – 20 квартир)» (сезонные работы) предусмотрено 24,6 тыс. рублей. </w:t>
      </w:r>
    </w:p>
    <w:p>
      <w:pPr>
        <w:pStyle w:val="21"/>
        <w:rPr/>
      </w:pPr>
      <w:r>
        <w:rPr>
          <w:sz w:val="30"/>
          <w:szCs w:val="30"/>
        </w:rPr>
        <w:t>По объекту «Капитальный ремонт государственного учреждения образования «Начальная школа г.Черикова» КУДП «Управление капитальным строительством Чериковского района» выделено 50,0 тыс. рублей, по объекту «Капитальный ремонт государственного учреждения образования «Средняя школа №1 г.Черикова» -  650,0 тыс. рублей, финансирование расходов в отчетном периоде не проводило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 апреля 2019 года дебиторская задолженность бюджетных организаций составила 63,4 тыс. рублей, что составляет 0,9% от суммы расходов. По сравнению с задолженностью на начало года произошло увеличение на 44,0 тыс. рублей. Наибольший удельный вес составляет задолженность по оплате коммунальных услуг – 43,0 тыс. рублей (67,8%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редиторская задолженность бюджетных организаций на 1 апреля 2019 года составила 158,0 тыс. рублей, или 2,3% от суммы расходов. По сравнению с задолженностью на начало года произошло увеличение на 150,2 тыс.  рублей. Наибольший удельный вес составляет задолженность по оплате  коммунальных услуг – 73,1 рубля (46,3%), оплате текущего ремонта зданий и помещений- 26,6 рубля (16,8%), оплате за продукты питания – 25,7 рубля (16,3%), прочих расходных материалов и предметов снабжения – 13,3 тыс. рублей (8,4%), оплата транспортных услуг – 6,4 рубля (4,1%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Финансирование расходов бюджета района производилось с учетом мероприятий по жесткой экономии бюджетных средств, финансированию в приоритетном порядке первоочередных и неотложных расходов бюджета, расходов за потребленные энергоресурсы. </w:t>
      </w:r>
    </w:p>
    <w:p>
      <w:pPr>
        <w:pStyle w:val="Normal"/>
        <w:shd w:fill="FFFFFF" w:val="clear"/>
        <w:ind w:left="34" w:right="67" w:firstLine="720"/>
        <w:jc w:val="both"/>
        <w:rPr/>
      </w:pPr>
      <w:r>
        <w:rPr>
          <w:sz w:val="30"/>
          <w:szCs w:val="30"/>
        </w:rPr>
        <w:t xml:space="preserve">По состоянию на 1 апреля 2019 года (приложение 7) задолженность по бюджетным ссудам (займам), выданным из районного бюджета, составила 58,8 тыс. рублей, просроченная задолженность  по сравнению с началом года уменьшилась на 0,6 тыс. рублей, за счет курсовых разниц по валютным ссудам, и составила 58,8 тыс. рублей. </w:t>
      </w:r>
    </w:p>
    <w:p>
      <w:pPr>
        <w:pStyle w:val="Normal"/>
        <w:ind w:left="34" w:right="67" w:firstLine="720"/>
        <w:jc w:val="both"/>
        <w:rPr/>
      </w:pPr>
      <w:r>
        <w:rPr>
          <w:sz w:val="30"/>
          <w:szCs w:val="30"/>
        </w:rPr>
        <w:t xml:space="preserve">Общая задолженность по исполненным гарантиям райисполкома составила 123,4 тыс. рублей, просроченная - 123,4 тыс. рублей. </w:t>
      </w:r>
    </w:p>
    <w:p>
      <w:pPr>
        <w:pStyle w:val="Normal"/>
        <w:shd w:fill="FFFFFF" w:val="clear"/>
        <w:ind w:left="58" w:right="29" w:firstLine="710"/>
        <w:jc w:val="both"/>
        <w:rPr/>
      </w:pPr>
      <w:r>
        <w:rPr>
          <w:sz w:val="30"/>
          <w:szCs w:val="30"/>
        </w:rPr>
        <w:t xml:space="preserve">В Экономическом суде Могилевской области находятся на исполнении 2 исполнительных производства по 2 организациям на сумму 162,9 тыс. рублей – взыскание просроченной задолженности по гарантийным платежам. </w:t>
      </w:r>
    </w:p>
    <w:p>
      <w:pPr>
        <w:pStyle w:val="Normal"/>
        <w:shd w:fill="FFFFFF" w:val="clear"/>
        <w:ind w:left="58" w:right="29" w:firstLine="710"/>
        <w:jc w:val="both"/>
        <w:rPr>
          <w:sz w:val="30"/>
          <w:szCs w:val="30"/>
        </w:rPr>
      </w:pPr>
      <w:r>
        <w:rPr>
          <w:sz w:val="30"/>
          <w:szCs w:val="30"/>
        </w:rPr>
        <w:t>На сумму просроченной задолженности по бюджетным ссудам, займам и исполненным гарантиям финансовым отделом райисполкома к счетам предприятий предъявлены платежные требования. На 1 апреля 2019 года возвращено в бюджет 0,6 тыс. рублей, в том числе взыскано банком по платежным требованиям – 0,6 тыс. рублей (проценты по исполненным гарантиям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ными организациями проводится определенная работа по сокращению расходов, приняты программы по экономии бюджетных средств и привлечению внебюджетных доход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1 квартал 2019 года  по бюджетным организациям района согласно задания, доведенного райисполкомом, привлечено дополнительно средств в сумме 140,9 тыс. рублей (приложение 8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учреждениям образования доходы от внебюджетной деятельности составили – 54,8 тыс. рублей, или 2,1% от бюджетного финансирования, оказано платных услуг на 8,5 тыс. рублей.  Перечислено в районный бюджет родительской платы за содержание детей в дошкольных учреждениях в размере 38,3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заработную плату с начислениями по учреждениям образования  направлено 3,3 тыс. рублей, или 6,0% от полученных доходов, на горюче-смазочные материалы, запчасти, проезд по платным дорогам, услуги по обслуживанию электронной карты – 2,0 тыс. рублей, перечисление налогов – 1,7 тыс. рублей,  приобретение строительных материалов, хозяйственных товаров – 0,7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учреждениям культуры доходы от внебюджетной деятельности составили 20,3 тыс. рублей или 6,1% от бюджетных расходов отчетного периода, в том числе платные услуги составили 14,6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авлено внебюджетных средств на заработную плату, начисления – 3,4 тыс. рублей, что составляет 16,7% от полученных доходов по внебюджетной деятельности. Перечислено родительской платы в бюджет  в сумме 4,3 тыс. рублей,  перечислено за цирковую программу, концерты, видеосеансы – 3,3 тыс.  рублей, за техническое обслуживание кассовых аппаратов – 0,7 тыс. рублей, коммунальные расходы – 1,0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еспечено снижение потребления тепло-энергоресурсов по сравнению с соответствующим периодом 2018 года в сопоставимых условиях в количестве 0,6 тонн условного топлива, экономия составила 0,3</w:t>
      </w:r>
      <w:r>
        <w:rPr/>
        <w:t xml:space="preserve"> тыс. рублей. </w:t>
      </w:r>
    </w:p>
    <w:tbl>
      <w:tblPr>
        <w:tblW w:w="47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blHeader w:val="true"/>
        </w:trPr>
        <w:tc>
          <w:tcPr>
            <w:tcW w:w="4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ено доходов по учреждениям здравоохранения от внебюджетной деятельности в сумме 38,1 тыс. рублей или 3,5% от бюджетных расходов отчетного периода, оказано платных услуг в сумме 27,2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авлено внебюджетных средств на заработную плату, начисления в сумме 12,2 тыс. рублей или 32,0%, приобретение медикаментов – 9,6 тыс. рублей, расходы на зубопротезирование составили 0,9 тыс.  рублей,  приобретение  расходных материалов – 2,1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тыс. рублей, уплачены налоги – 6,5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ено снижение потребления тепло-энергоресурсов по сравнению с соответствующим периодом 2018 года в сопоставимых условиях в количестве 12,0 тонн условного топлива, экономия составила 21,9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учреждениям физической культуры и спорта доходы от внебюджетной деятельности составили 9,7 тыс. рублей или 9,8% от бюджетных расходов отчетного периода, в том числе платные услуги населению составили 9,7 тыс. рублей. Из них направлено на оплату услуг транспорта  в сумме 4,1 тыс. рублей, оплату за билеты сторонним организациям – 3,1 тыс. рублей, питание – 1,0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учреждению «Чериковский районный центр  социального обслуживания населения» получено доходов от внебюджетной деятельности в сумме 12,6 тыс. рублей или 7,9% от бюджетных расходов отчетного периода, в том числе оказано платных услуг – 1,0 тыс. рублей. На повышение заработной платы работникам за счет внебюджетных источников направлено 6,0 тыс. рублей, или 47,7% от полученных доходов, приобретение канцелярских принадлежностей и расходных материалов для отделения дневного пребывания инвалидов – 1,6 тыс. рублей, оплачены коммунальные услуги – 1,4 тыс. рублей, услуги связи – 0,4 тыс. рублей, транспортные расходы – 0,6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чим бюджетным учреждениям (ВСУ «Чериковская районная ветеринарная станция») получено доходов от внебюджетных деятельности в сумме 5,4 тыс. рублей или 8,4% от бюджетных расходов отчетного периода, в том числе платные услуги населению составили 2,2 тыс. рублей. Направлено на приобретение бензина, запчастей – 1,0  тыс. рублей, оплату налогов – 0,6 тыс.  рублей, приобретены ветеринарные препараты – 1,5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Обеспечено снижение потребления тепло-энергоресурсов по сравнению с соответствующим периодом 2018 года в сопоставимых условиях в количестве 1,0 тонна условного топлива, экономия составила 1,7 тыс. рублей.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Начальник финансового отдел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го райисполкома</w:t>
        <w:tab/>
        <w:tab/>
        <w:tab/>
        <w:tab/>
        <w:tab/>
        <w:t>Т.В.Барков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ходя из вышеизложенного, необходимо обеспечить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нансовому отделу райисполкома:</w:t>
      </w:r>
    </w:p>
    <w:p>
      <w:pPr>
        <w:pStyle w:val="Normal"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устойчивое и сбалансированное исполнение местных бюджетов, в том числе за счет принят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лучателями бюджетных средств бюджетных обязательств в пределах имеющихся плановых ассигнований, в том числе по благоустройству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просроченной кредиторской задолженности по средствам бюджет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выполнение минимальных нормативов бюджетной обеспеченности расходов на здравоохранение в расчете на одного жителя, образования (без учета расходов на капитальное строительство), проведение капитального ремонта, реконструкции, модернизации объектов жилищно-коммунального хозяйства.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1:00Z</dcterms:created>
  <dc:creator>noname</dc:creator>
  <dc:description/>
  <cp:keywords/>
  <dc:language>en-US</dc:language>
  <cp:lastModifiedBy>Песьковская Екатерина</cp:lastModifiedBy>
  <cp:lastPrinted>2019-04-29T11:51:00Z</cp:lastPrinted>
  <dcterms:modified xsi:type="dcterms:W3CDTF">2019-04-29T08:52:00Z</dcterms:modified>
  <cp:revision>376</cp:revision>
  <dc:subject/>
  <dc:title>Справка</dc:title>
</cp:coreProperties>
</file>